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Адрес отправки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105082, г. Москва, Переведеновский пер., 17 к1, 1 под., комн. 1-1-15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ИП Беляев А. А. ИНН 682905920069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тел. +7 (495) 540-50-3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Все поля обязательны для заполнения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1"/>
        <w:gridCol w:w="1830"/>
        <w:gridCol w:w="3414"/>
      </w:tblGrid>
      <w:tr>
        <w:trPr>
          <w:trHeight w:val="3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звание и ИНН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 им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лефон для связ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та отправки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аш </w:t>
            </w:r>
          </w:p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недже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кладной Т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орудование, присланное без чёткого описания неисправностей, будет отремонтировано / продиагностировано ПЛАТНО!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67"/>
        <w:gridCol w:w="1256"/>
        <w:gridCol w:w="2636"/>
        <w:gridCol w:w="1350"/>
        <w:gridCol w:w="2594"/>
      </w:tblGrid>
      <w:tr>
        <w:trPr>
          <w:trHeight w:val="9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именование оборудования и комплек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Серийный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писание неисправности оборуд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та покупки, номер УП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писание внешнего вид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царапины, дефекты и пр.)</w:t>
            </w:r>
          </w:p>
        </w:tc>
      </w:tr>
      <w:tr>
        <w:trPr>
          <w:trHeight w:val="11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ВНИМАНИЕ!</w:t>
      </w:r>
      <w:r>
        <w:rPr>
          <w:rFonts w:cs="Calibri" w:ascii="Calibri" w:hAnsi="Calibri"/>
          <w:color w:val="000000"/>
          <w:sz w:val="18"/>
          <w:szCs w:val="18"/>
        </w:rPr>
        <w:t xml:space="preserve"> Заявка на ремонт оборудования высылается в двух экземплярах. Первый (в электронном виде) – непосредственно после отправки оборудования на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service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ami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com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color w:val="000000"/>
          <w:sz w:val="18"/>
          <w:szCs w:val="18"/>
        </w:rPr>
        <w:t>, вторая копия (распечатанная) – непосредственно вместе с неисправным оборудованием. В ином случае ремонт оборудования не будет оказан по причине невозможности идентификации отправителя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Гарантийные обязательства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не распространяются на изделия, поврежденные в результате стихийных бедствий, противоправных действий третьих лиц, небрежного обращения, попадания жидкостей и посторонних предметов внутрь изделий, при попытках самостоятельного изменения конструкции и ремонта, а также по причинам, возникшим в процессе неквалифицированной установки или во время транспортировки к покупателю или от него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Сервисная служба не несет ответственность за утрату в процессе ремонта какой-либо </w:t>
      </w:r>
      <w:r>
        <w:rPr>
          <w:rFonts w:cs="Calibri" w:ascii="Calibri" w:hAnsi="Calibri"/>
          <w:b/>
          <w:color w:val="000000"/>
          <w:sz w:val="18"/>
          <w:szCs w:val="18"/>
        </w:rPr>
        <w:t>информации</w:t>
      </w:r>
      <w:r>
        <w:rPr>
          <w:rFonts w:cs="Calibri" w:ascii="Calibri" w:hAnsi="Calibri"/>
          <w:bCs/>
          <w:color w:val="000000"/>
          <w:sz w:val="18"/>
          <w:szCs w:val="18"/>
        </w:rPr>
        <w:t>, содержащейся в оборудовании. Выявление паролей, защитных кодов и т.п., отличных от заводских и не заявленных заказчиком, может служить основанием для отказа в гарантийном обслуживании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Изделие, невостребованное владельцем свыше 60 дней после ремонта, будет утилизировано как брошенное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условиями ремонта ознакомлен: 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7938" w:leader="none"/>
        </w:tabs>
        <w:ind w:left="-142" w:hanging="0"/>
        <w:jc w:val="both"/>
        <w:rPr/>
      </w:pPr>
      <w:r>
        <w:rPr>
          <w:rFonts w:cs="Calibri" w:ascii="Calibri" w:hAnsi="Calibri"/>
        </w:rPr>
        <w:t>_____________/______________________________________   «______» ________________________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(подпись) </w:t>
        <w:tab/>
        <w:t xml:space="preserve">(Фамилия И.О.) </w:t>
        <w:tab/>
        <w:t>(дата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mi-c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4:00Z</dcterms:created>
  <dc:creator>NickOn</dc:creator>
  <dc:description/>
  <cp:keywords/>
  <dc:language>en-US</dc:language>
  <cp:lastModifiedBy>Olga Bazanova</cp:lastModifiedBy>
  <cp:lastPrinted>2013-05-31T11:47:00Z</cp:lastPrinted>
  <dcterms:modified xsi:type="dcterms:W3CDTF">2025-05-16T06:25:00Z</dcterms:modified>
  <cp:revision>3</cp:revision>
  <dc:subject/>
  <dc:title>ЗАЯВКА на устранение неисправностей оборудования</dc:title>
</cp:coreProperties>
</file>